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R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 cruncher of the LZ77 fami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for the XPK-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Version 1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opyright 1995 by Karsten Dagef�r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Status: FREE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License/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 library  may  be  freely  distributed, as long as it is kept in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l,  complete,  and  unmodified  form.  It may NOT be distributed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rcial package of any kind without my permi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 program  is  distributed  in  the  hope that it will be useful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 ANY  WARRANTY; without even the implied warranty of MERCHANT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FITNESS FOR A PARTICULAR PURP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'll  need  to install the XPK package first to use this library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  package  should  be available on most Bulletin Board Systems, so tr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 it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 you  already have the  XPK package  installed, add  this  librar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system simply by copying the xpkRAKE.library  to your LIBS:Compressors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, or  if you've got a 68020 (or greater) processor, you should 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xpkRAKE.library.68020' inst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AKE is an  XPK packer sublibrary  which  implements a highly  optim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  of  the popular  LZ77 compression  algorithm. It  uses  static huff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ing   for   the  'len'   and  a  three-step  coding  for   the   'offset'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.  The  major  feature   of this packer  is the  highly optim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orithm for tracking down redundant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AKE  supports  four  modes  at  compression.  To  speed up  com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time a better match (than the previous) is found, the 'dictionary'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reduced dynamically according to the pack-mode by division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0..25  : by 8, </w:t>
      </w:r>
    </w:p>
    <w:p>
      <w:pPr>
        <w:pStyle w:val="PreformattedText"/>
        <w:bidi w:val="0"/>
        <w:spacing w:before="0" w:after="0"/>
        <w:jc w:val="left"/>
        <w:rPr/>
      </w:pPr>
      <w:r>
        <w:rPr/>
        <w:t>26..50  : by 4,</w:t>
      </w:r>
    </w:p>
    <w:p>
      <w:pPr>
        <w:pStyle w:val="PreformattedText"/>
        <w:bidi w:val="0"/>
        <w:spacing w:before="0" w:after="0"/>
        <w:jc w:val="left"/>
        <w:rPr/>
      </w:pPr>
      <w:r>
        <w:rPr/>
        <w:t>51..75  : by 2 (using 'lsr.w', of course).</w:t>
      </w:r>
    </w:p>
    <w:p>
      <w:pPr>
        <w:pStyle w:val="PreformattedText"/>
        <w:bidi w:val="0"/>
        <w:spacing w:before="0" w:after="0"/>
        <w:jc w:val="left"/>
        <w:rPr/>
      </w:pPr>
      <w:r>
        <w:rPr/>
        <w:t>76..100 : The  full  dictionary  size  of  approx. 18KB  will  be scann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dundant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: There is no need to repack  files packed  with  RAKE  V1.0 - 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68000 or 68020 version), because RAKE V1.5 is totally 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th older versions and vice versa, it just works fa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Statis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llowing  is  a table  briefly listing some  comparative statistic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KE  and  RAKE.  These  were   generated   by   xBench   on   an   A3000/25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 2MB ChipMem and 4MB FastMem, using the AmigaVision  executable as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(standard xpk benchmark configuration)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memory needs don't include  xpkmaster.library's buff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| Memory usage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er      UComp   Comp    CF     CSpd     USpd        | packing  unpa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68020_V1.5 (results from 30-Dec-94 (16Bits - 128K Hashtab))</w:t>
      </w:r>
    </w:p>
    <w:p>
      <w:pPr>
        <w:pStyle w:val="PreformattedText"/>
        <w:bidi w:val="0"/>
        <w:spacing w:before="0" w:after="0"/>
        <w:jc w:val="left"/>
        <w:rPr/>
      </w:pPr>
      <w:r>
        <w:rPr/>
        <w:t>rake.100   594712 322872 45.8%    86819   660791        |    256K         0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ke.75    594712 324964 45.4%   100288   653529        |    256K         0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ke.50    594712 326908 45.1%   111578   653529        |    256K         0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ke.25    594712 328796 44.8%   119901   646426        |    256K         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8000_V1.5 (results from 30-Dec-94 (16Bits - 128K Hashtab))</w:t>
      </w:r>
    </w:p>
    <w:p>
      <w:pPr>
        <w:pStyle w:val="PreformattedText"/>
        <w:bidi w:val="0"/>
        <w:spacing w:before="0" w:after="0"/>
        <w:jc w:val="left"/>
        <w:rPr/>
      </w:pPr>
      <w:r>
        <w:rPr/>
        <w:t>rake.100   594712 322872 45.8%    82713   512682        |    256K         0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ke.75    594712 324964 45.4%    94699   508300        |    256K         0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ke.50    594712 326908 45.1%   104887   508300        |    256K         0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ke.25    594712 328796 44.8%   111998   503993        |    256K         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UKE_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nuke       594712 326908 45.1%    41472   613105        |    192K         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p-9-94   V1.0 First public release (68000,6802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p-14-94  V1.1 BUGFIX: Uncompressable data (or remainder) should not  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PKERR_SMALLOUTBUF  but  XPKERR_EXPANSION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(Worst case: OutLen = OutBufLen + 5(&lt;&lt;XPK_MARGIN)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V1.2 Not a public release (minor bugfix for xp&gt;K&lt;-handl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I've got no feedback if xp&gt;K&lt;-handler now works f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everybody should use xf&gt;H&lt;-handler ;) 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v-6-94   V1.3 Using bit-field instructions for 68020 version. Pack-rou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ow fits in 68020 instruction cache.  Further  optimiz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one increasing packing &amp; unpacking speed :-).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hortage causes XPKERR_EXPANSION =&gt; files won't be packed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e saved uncompressed by XFH without aborting with an 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V1.4 Not a public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an-10-94  V1.5 - Now using MEMF_PUBLIC instead of MEMF_ANY, thus buffers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not be swap by virtual memory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Some optimizations done increasing packing &amp; unpacking speed :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gt;&gt; Thanks to Denis Ahrens! &l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Now using double of hash-entries without increasing memory us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(Using .w as offset instead .l as address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is results in a better packing speed :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 Memory shortage causes RAKE to decrease hash-buffer siz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ynamically, until buffer has reached 0.5KB (XPKERR_NOTPACKE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e returned at this time). Same behavior as MAS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I have forgotten to delete some ';' in my source: RAKE will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tay in memory after usage, sor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\\//_ Live long and prosp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ontact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agefoer@ibr.cs.tu-bs.de (perhaps, insert diana. after @ !?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agefoer@rzcipa03.rz.tu-bs.de (may expire soon :( 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